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dniu 17 maja 2016 r. weszło w życie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. Ogólne rozporządzenie o ochronie danych zaczyna być aktem bezpośrednio stosowanym od dnia 25 maja 2018 r.</w:t>
      </w:r>
    </w:p>
    <w:p>
      <w:pPr>
        <w:pStyle w:val="Normal"/>
        <w:shd w:fill="FFFFFF" w:val="clear"/>
        <w:spacing w:lineRule="atLeast" w:line="375" w:before="280" w:after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I .W związku z powyższym, na podstawie art. 13 ogólnego rozporządzenia </w:t>
        <w:br/>
        <w:t>o ochronie danych informujemy 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 xml:space="preserve">osoby, których dane osobowe przetwarzane są na stronie internetowej Ośrodka </w:t>
      </w:r>
      <w:r>
        <w:rPr>
          <w:rFonts w:eastAsia="Times New Roman"/>
          <w:b/>
          <w:bCs/>
          <w:sz w:val="24"/>
          <w:szCs w:val="24"/>
          <w:lang w:eastAsia="pl-PL"/>
        </w:rPr>
        <w:t>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Administratorem ich danych osobowych jest Ośrodek Rehabilitacyjno-Edukacyjno-Wychowawczy PSONI Koło w Tarnobrzegu , 39-400 Rarnobrzeg , Al. Niepodległości 2 , </w:t>
      </w:r>
      <w:hyperlink r:id="rId2">
        <w:r>
          <w:rPr>
            <w:rStyle w:val="InternetLink"/>
            <w:sz w:val="24"/>
            <w:szCs w:val="24"/>
          </w:rPr>
          <w:t>tel:15/8225304</w:t>
        </w:r>
      </w:hyperlink>
      <w:r>
        <w:rPr>
          <w:sz w:val="24"/>
          <w:szCs w:val="24"/>
        </w:rPr>
        <w:t xml:space="preserve"> , e-mail: </w:t>
      </w:r>
      <w:hyperlink r:id="rId3">
        <w:r>
          <w:rPr>
            <w:rStyle w:val="InternetLink"/>
            <w:sz w:val="24"/>
            <w:szCs w:val="24"/>
          </w:rPr>
          <w:t>orew_tarnobrzeg@poczta.onet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elem przetwarzania danych jest: </w:t>
      </w:r>
      <w:r>
        <w:rPr>
          <w:sz w:val="24"/>
          <w:szCs w:val="24"/>
        </w:rPr>
        <w:t>promocja  działalności Ośrodka oraz osiągnięć i umiejętności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stawę prawną przetwarzania danych osobowych przez Ośrodek stanowi art. 6 ust. 1 lit. a) ogólnego rozporządzenia o ochronie wykonania umowy – osoba wyraziła zgodę na przetwarzanie jej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Kategorie zbieranych danych osobowych: nazwa placówki do której uczęszcza uczeń, wizeru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Źródło pochodzenia danych osobowych: rodzice 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anie danych osobowych jest dobrowolne, aczkolwiek odmowa ich podania jest równoznaczna z brakiem możliwości umieszczania ww. danych na stronie internetowej Ośrodka  w celu promocji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Dane osobowe będą przetwarzane przez okres niezbędny do realizacji celów wskazanych w pkt. 2, dochodzenia związanych z nimi roszczeń oraz przez okres przechowywania zgodny z instrukcją kancelaryjną Ośrodka i Jednolitym Rzeczowym Wykazem A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rzekazane dane osobowe są udostępnianie na stronie internetowej Ośrodka oraz osobom odpowiedzialnym w Ośrodku lub działającym w imieniu Ośrodka za realizację celów wskazanych w pkt. 2. Dostęp do przekazanych placówce danych osobowych mają osoby korzystające ze strony internetowej. Dostęp do przekazanych Ośrodkowi danych mają też osoby działające z upoważnienia administratora danych osobowych. Osoby te zobowiązane są do zachowania tych danych w tajemnicy nawet po wygaśnięciu umowy wiążącej ich z Ośrodkiem. Ponadto dane osobowe mogą być przetwarzane w celu upowszechniania w środowisku lokalnym informacji o Ośrodku oraz w celach archiw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Przechowywane dane osobowe zabezpieczone są w sposób fizyczny oraz </w:t>
        <w:br/>
        <w:t>w systemach informatycznych posiadających odpowiedni stopień zabezpie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soba, której dane dotyczą ma prawo żądania dostępu do danych osobowych, ich sprostowania, usunięcia lub ograniczenia przetwarzania, prawo do wniesienia sprzeciwu wobec przetwarzania, a także prawo do przenoszenia danych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osiada prawo cofnięcia zgody w dowolnym momencie bez wpływu na zgodność z 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soba, której dane dotyczą ma prawo wniesienia skargi do Prezesa Urzędu Ochrony Danych Osobowych, gdy uzna, że przetwarzanie jej danych osobowych narusza przepisy ogólnego Rozporządzenia </w:t>
      </w:r>
      <w:r>
        <w:rPr>
          <w:rFonts w:eastAsia="Times New Roman"/>
          <w:b/>
          <w:bCs/>
          <w:sz w:val="24"/>
          <w:szCs w:val="24"/>
          <w:lang w:eastAsia="pl-PL"/>
        </w:rPr>
        <w:t>o ochronie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right="1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Administrator nie będzie realizował zautomatyzowanego podejmowania decyzji, w tym profilowania.</w:t>
      </w:r>
    </w:p>
    <w:p>
      <w:pPr>
        <w:pStyle w:val="Normal"/>
        <w:shd w:fill="FFFFFF" w:val="clear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/8225304" TargetMode="External"/><Relationship Id="rId3" Type="http://schemas.openxmlformats.org/officeDocument/2006/relationships/hyperlink" Target="mailto:orew_tarnobrze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21:00Z</dcterms:created>
  <dc:creator>LJ</dc:creator>
  <dc:description/>
  <dc:language>en-US</dc:language>
  <cp:lastModifiedBy>Teresa1</cp:lastModifiedBy>
  <dcterms:modified xsi:type="dcterms:W3CDTF">2018-08-26T20:21:00Z</dcterms:modified>
  <cp:revision>2</cp:revision>
  <dc:subject/>
  <dc:title/>
</cp:coreProperties>
</file>